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w w:val="200"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w w:val="200"/>
          <w:sz w:val="28"/>
        </w:rPr>
        <w:t>証 明 書 交 付 願</w:t>
      </w:r>
    </w:p>
    <w:p>
      <w:pPr>
        <w:pStyle w:val="Normal"/>
        <w:tabs>
          <w:tab w:val="clear" w:pos="840"/>
          <w:tab w:val="left" w:pos="6000" w:leader="none"/>
        </w:tabs>
        <w:jc w:val="left"/>
        <w:rPr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１　証明を受ける方に関する項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申込日　　令和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899"/>
        <w:gridCol w:w="2040"/>
        <w:gridCol w:w="2040"/>
        <w:gridCol w:w="840"/>
        <w:gridCol w:w="2733"/>
      </w:tblGrid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生年月日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 xml:space="preserve">昭・平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　　年　　月　　日生</w:t>
            </w:r>
          </w:p>
        </w:tc>
      </w:tr>
      <w:tr>
        <w:trPr>
          <w:trHeight w:val="606" w:hRule="atLeast"/>
          <w:cantSplit w:val="true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字表記氏名</w:t>
            </w:r>
          </w:p>
          <w:p>
            <w:pPr>
              <w:pStyle w:val="Normal"/>
              <w:snapToGrid w:val="false"/>
              <w:ind w:right="-5" w:firstLine="120"/>
              <w:rPr>
                <w:rFonts w:ascii="ＭＳ ゴシック;MS Gothic" w:hAnsi="ＭＳ ゴシック;MS Gothic" w:eastAsia="ＭＳ ゴシック;MS Gothic" w:cs="ＭＳ ゴシック;MS Gothic"/>
                <w:w w:val="80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5"/>
                <w:szCs w:val="15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5"/>
                <w:szCs w:val="15"/>
              </w:rPr>
              <w:t>姓⇒名の順で発行します。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姓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籍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外国籍の方は国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－　　　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.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　　　－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----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以下は，代理の方が申請する場合のみ記入してください。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----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899"/>
        <w:gridCol w:w="4080"/>
        <w:gridCol w:w="3573"/>
      </w:tblGrid>
      <w:tr>
        <w:trPr>
          <w:trHeight w:val="41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理者氏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証明を受ける方との関係</w:t>
            </w:r>
          </w:p>
        </w:tc>
      </w:tr>
      <w:tr>
        <w:trPr>
          <w:trHeight w:val="56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理者連絡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－　　　　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－　　　－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２　学籍の記録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highlight w:val="yellow"/>
        </w:rPr>
        <w:t>必要とする証明書に関係する部分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記入して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tbl>
      <w:tblPr>
        <w:tblW w:w="9590" w:type="dxa"/>
        <w:jc w:val="left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419"/>
        <w:gridCol w:w="4350"/>
        <w:gridCol w:w="2694"/>
        <w:gridCol w:w="1127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9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籍期間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科･専攻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籍番号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部</w:t>
            </w:r>
          </w:p>
        </w:tc>
        <w:tc>
          <w:tcPr>
            <w:tcW w:w="4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5" w:leader="none"/>
              </w:tabs>
              <w:snapToGrid w:val="false"/>
              <w:ind w:left="1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・平・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入学</w:t>
            </w:r>
          </w:p>
          <w:p>
            <w:pPr>
              <w:pStyle w:val="Normal"/>
              <w:tabs>
                <w:tab w:val="clear" w:pos="840"/>
                <w:tab w:val="left" w:pos="1875" w:leader="none"/>
              </w:tabs>
              <w:snapToGrid w:val="false"/>
              <w:ind w:left="1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・平・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進学</w:t>
            </w:r>
          </w:p>
          <w:p>
            <w:pPr>
              <w:pStyle w:val="Normal"/>
              <w:tabs>
                <w:tab w:val="clear" w:pos="840"/>
                <w:tab w:val="left" w:pos="1875" w:leader="none"/>
              </w:tabs>
              <w:snapToGrid w:val="false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・平・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卒業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</w:rPr>
              <w:t xml:space="preserve">卒業見込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科</w:t>
            </w:r>
          </w:p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系・コース</w:t>
            </w:r>
          </w:p>
        </w:tc>
        <w:tc>
          <w:tcPr>
            <w:tcW w:w="1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学院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5" w:leader="none"/>
              </w:tabs>
              <w:snapToGrid w:val="false"/>
              <w:ind w:left="1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・平・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入学</w:t>
            </w:r>
          </w:p>
          <w:p>
            <w:pPr>
              <w:pStyle w:val="Normal"/>
              <w:tabs>
                <w:tab w:val="clear" w:pos="840"/>
                <w:tab w:val="left" w:pos="1875" w:leader="none"/>
              </w:tabs>
              <w:snapToGrid w:val="false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・平・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修了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</w:rPr>
              <w:t xml:space="preserve">修了見込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学院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Ｄ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5" w:leader="none"/>
              </w:tabs>
              <w:snapToGrid w:val="false"/>
              <w:ind w:left="1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・平・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入学</w:t>
            </w:r>
          </w:p>
          <w:p>
            <w:pPr>
              <w:pStyle w:val="Normal"/>
              <w:tabs>
                <w:tab w:val="clear" w:pos="840"/>
                <w:tab w:val="left" w:pos="1875" w:leader="none"/>
              </w:tabs>
              <w:snapToGrid w:val="false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・平・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修了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</w:rPr>
              <w:t xml:space="preserve">修了見込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非正規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5" w:leader="none"/>
              </w:tabs>
              <w:snapToGrid w:val="false"/>
              <w:ind w:left="1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・平・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 ～</w:t>
            </w:r>
          </w:p>
          <w:p>
            <w:pPr>
              <w:pStyle w:val="Normal"/>
              <w:tabs>
                <w:tab w:val="clear" w:pos="840"/>
                <w:tab w:val="left" w:pos="1553" w:leader="none"/>
              </w:tabs>
              <w:snapToGrid w:val="false"/>
              <w:ind w:left="1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・平・令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在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学部研究生 　・ 学部科目等履修生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大学院研究生 ・ 大学院科目等履修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napToGrid w:val="false"/>
        <w:jc w:val="left"/>
        <w:rPr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３　必要とする証明書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66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の中に ｢</w:t>
      </w:r>
      <w:r>
        <w:rPr>
          <w:rFonts w:cs="ＭＳ ゴシック;MS Gothic"/>
          <w:b/>
          <w:bCs/>
          <w:sz w:val="20"/>
        </w:rPr>
        <w:t>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｣を入れてください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)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640"/>
        <w:gridCol w:w="3480"/>
        <w:gridCol w:w="840"/>
      </w:tblGrid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7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証明書の種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7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行枚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7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教務係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使用欄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sz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卒業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640" w:type="dxa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文　　　通，英文　　　通</w:t>
            </w:r>
          </w:p>
        </w:tc>
        <w:tc>
          <w:tcPr>
            <w:tcW w:w="3480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卒業見込・修了見込証明書は，証明書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sz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修了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文　　　通，英文　　　通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動発行機で発行できます。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sz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〃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Ｄ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文　　　通，英文　　　通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ただし，最終年次在籍者のみ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</w:rPr>
              <w:t>厳封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場合は、下記備考欄に記入願います。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sz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成績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文　　　通，英文　　　通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highlight w:val="yellow"/>
              </w:rPr>
              <w:t>厳封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場合は、下記備考欄に記入願います。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sz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〃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文　　　通，英文　　　通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sz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〃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Ｄ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文　　　通，英文　　　通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sz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学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正規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文　　　通，英文 　　　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文は証明書自動発行機で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行できます。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sz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〃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非正規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文　　　通，英文　　　通</w:t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sz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  <w:p>
            <w:pPr>
              <w:pStyle w:val="Normal"/>
              <w:snapToGrid w:val="false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に書類の名称を記入。所定様式がある場合は，添付してください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４　使用目的・提出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・備考欄　</w:t>
      </w:r>
    </w:p>
    <w:p>
      <w:pPr>
        <w:pStyle w:val="Normal"/>
        <w:snapToGrid w:val="false"/>
        <w:rPr>
          <w:b/>
          <w:b/>
          <w:bCs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7"/>
          <w:szCs w:val="17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7"/>
          <w:szCs w:val="17"/>
        </w:rPr>
        <w:t>具体的に記入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7"/>
          <w:szCs w:val="17"/>
          <w:highlight w:val="yellow"/>
        </w:rPr>
        <w:t>厳封希望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7"/>
          <w:szCs w:val="17"/>
        </w:rPr>
        <w:t>の場合は、封筒に入れてほしい証明書の内容・枚数等を詳しく書いてください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7"/>
          <w:szCs w:val="17"/>
        </w:rPr>
        <w:t>)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826" w:hRule="atLeast"/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---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thick"/>
        </w:rPr>
        <w:t>各欄の ※ 部分は，該当するもの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  <w:sz w:val="20"/>
          <w:u w:val="thick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thick"/>
        </w:rPr>
        <w:t>で囲んでください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----</w:t>
      </w:r>
    </w:p>
    <w:sectPr>
      <w:footerReference w:type="default" r:id="rId2"/>
      <w:type w:val="nextPage"/>
      <w:pgSz w:w="11906" w:h="16838"/>
      <w:pgMar w:left="1418" w:right="1134" w:gutter="0" w:header="0" w:top="567" w:footer="34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東北大学農学部・農学研究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33:00Z</dcterms:created>
  <dc:creator>教務掛</dc:creator>
  <dc:description/>
  <cp:keywords/>
  <dc:language>en-US</dc:language>
  <cp:lastModifiedBy>東北大学</cp:lastModifiedBy>
  <cp:lastPrinted>2020-06-24T14:40:00Z</cp:lastPrinted>
  <dcterms:modified xsi:type="dcterms:W3CDTF">2020-09-10T06:11:00Z</dcterms:modified>
  <cp:revision>9</cp:revision>
  <dc:subject/>
  <dc:title>証明書交付願</dc:title>
</cp:coreProperties>
</file>